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22245</wp:posOffset>
            </wp:positionH>
            <wp:positionV relativeFrom="margin">
              <wp:posOffset>12700</wp:posOffset>
            </wp:positionV>
            <wp:extent cx="657860" cy="762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ЧЕТВЕРТЫЙ СОЗЫВ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7 мая 2020 года                                                                                                                         № 4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5670" w:leader="none"/>
        </w:tabs>
        <w:ind w:left="0" w:right="39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внесении изменений в решение Совета депутатов Подпорожского городского поселения от 29.01.2020  № 28 "</w:t>
      </w:r>
      <w:r>
        <w:rPr>
          <w:rFonts w:cs="Times New Roman" w:ascii="Times New Roman" w:hAnsi="Times New Roman"/>
          <w:iCs/>
        </w:rPr>
        <w:t xml:space="preserve">Об утверждении Положения </w:t>
      </w:r>
      <w:r>
        <w:rPr>
          <w:rFonts w:cs="Times New Roman" w:ascii="Times New Roman" w:hAnsi="Times New Roman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Подпорожского городского поселения</w:t>
      </w: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 xml:space="preserve">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, Регламентом </w:t>
      </w:r>
      <w:r>
        <w:rPr>
          <w:sz w:val="24"/>
          <w:szCs w:val="28"/>
        </w:rPr>
        <w:t xml:space="preserve">Совета депутатов муниципального образования "Подпорожское городское поселение Подпорожского муниципального района Ленинградской области", учитывая экспертное заключение от 27.03.2020 № 02-03/12 Государственного экспертного института регионального законодательства, Совет депутатов Подпорожского городского поселения 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tabs>
          <w:tab w:val="clear" w:pos="720"/>
          <w:tab w:val="center" w:pos="1985" w:leader="none"/>
          <w:tab w:val="left" w:pos="3828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1985" w:leader="none"/>
          <w:tab w:val="left" w:pos="3828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нести в решение Совета депутатов Подпорожского городского поселения от 29.01.2020 № 28 "</w:t>
      </w:r>
      <w:r>
        <w:rPr>
          <w:iCs/>
          <w:sz w:val="24"/>
          <w:szCs w:val="24"/>
        </w:rPr>
        <w:t xml:space="preserve">Об утверждении Положения </w:t>
      </w:r>
      <w:r>
        <w:rPr>
          <w:sz w:val="24"/>
          <w:szCs w:val="24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Подпорожского городского поселения" следующие изменения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амбуле слова: "ст. 8, п. 7 ч. 10 ст. 35, ст. 68 Федерального закона от 06.10.2003 № 131-ФЗ "Об общих принципах организации местного самоуправления в Российской Федерации" исключить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3 статьи 2 дополнить словами "в срок, не позднее, чем за один рабочий день до начала заседания Совета депутатов";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предложение пункта 4 части 2 статьи 4 изложить в следующей редакции "При повторном нарушении такое заинтересованное лицо по решению председателя Совета депутатов удаляется из зала заседания, о чем делается соответствующая запись в протоколе"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за исполнением решения оставить за собо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1418" w:leader="none"/>
          <w:tab w:val="left" w:pos="3828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20"/>
          <w:tab w:val="left" w:pos="0" w:leader="none"/>
          <w:tab w:val="left" w:pos="30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Глава муниципального образования                                                                 В.В. Мосихин       </w:t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4"/>
      <w:szCs w:val="24"/>
      <w:lang w:bidi="ar-SA"/>
    </w:rPr>
  </w:style>
  <w:style w:type="character" w:styleId="2">
    <w:name w:val=" Знак Знак2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15:00Z</dcterms:created>
  <dc:creator>Zver</dc:creator>
  <dc:description/>
  <cp:keywords/>
  <dc:language>en-US</dc:language>
  <cp:lastModifiedBy>Наталья</cp:lastModifiedBy>
  <cp:lastPrinted>2020-05-12T12:29:00Z</cp:lastPrinted>
  <dcterms:modified xsi:type="dcterms:W3CDTF">2020-05-28T05:48:00Z</dcterms:modified>
  <cp:revision>5</cp:revision>
  <dc:subject/>
  <dc:title>ПРОЕКТ</dc:title>
</cp:coreProperties>
</file>